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015"/>
        <w:gridCol w:w="2015"/>
        <w:gridCol w:w="2015"/>
      </w:tblGrid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DEMONSTRATIVO V – ORIGEM E APLICAÇÃO DOS RECURSOS OBTIDOS COM A ALIENAÇÃO DE ATIVOS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QUARTO CENTENARIO - ESTADO DO PARANÁ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E  METAS FISCAIS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M E APLICAÇÃO DOS RECURSOS OBTIDOS COM A ALIENAÇÃO DE ATIVOS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478" w:hRule="atLeast"/>
        </w:trPr>
        <w:tc>
          <w:tcPr>
            <w:tcW w:w="9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F, art.4º, §2º, inciso II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1,00 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REALIZADA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DE CAPITAL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IENAÇÃO DE ATIVOS 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ienação de Bens Móveis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ienação de Bens Imóveis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                                                                                         LIQUIDADAS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0" w:hRule="atLeast"/>
        </w:trPr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ÃO DOS RECURSOS DA ALIENAÇÃO DE ATIVOS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SPESAS DE CAPITAL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nvestimentos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nversões Financeiras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mortização da Dívida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ESPESAS CORRENTES DOS REGIMES DE PREVID.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egime Geral de Previdência Social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gime Próprio dos Servidores Públicos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O FINANCEIRO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) = (a-b)+(f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= (d-e)+(g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g)</w:t>
            </w:r>
          </w:p>
        </w:tc>
      </w:tr>
      <w:tr>
        <w:trPr>
          <w:trHeight w:val="225" w:hRule="atLeast"/>
        </w:trPr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SISTEMA DE CONTABILIDADE GERENCIAL DO MUNICÍPIO DE QUARTO CENTENÁRIO - PARANÁ</w:t>
            </w:r>
          </w:p>
        </w:tc>
      </w:tr>
      <w:tr>
        <w:trPr>
          <w:trHeight w:val="22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O CENTENÁRIO - PR, 27 DE ABRIL DE 2006.</w:t>
      </w:r>
    </w:p>
    <w:sectPr>
      <w:type w:val="nextPage"/>
      <w:pgSz w:w="12200" w:h="17861"/>
      <w:pgMar w:left="590" w:right="2308" w:gutter="0" w:header="0" w:top="2302" w:footer="0" w:bottom="27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56:00Z</dcterms:created>
  <dc:creator>REC_HUM2</dc:creator>
  <dc:description/>
  <dc:language>en-US</dc:language>
  <cp:lastModifiedBy>REC_HUM2</cp:lastModifiedBy>
  <dcterms:modified xsi:type="dcterms:W3CDTF">2006-05-12T19:00:00Z</dcterms:modified>
  <cp:revision>1</cp:revision>
  <dc:subject/>
  <dc:title>2</dc:title>
</cp:coreProperties>
</file>